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中央机关及其直属机构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cs="Calibri" w:eastAsia="Calibri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3-03-27T09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