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hyperlink r:id="rId2" w:tgtFrame="http://www.sqsc.gov.cn/scq/gggs/202305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江苏省地震局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5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度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事业单位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公开招聘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hyperlink r:id="rId3" w:tgtFrame="http://www.sqsc.gov.cn/scq/gggs/202305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资格复审合格及进入面试人员名单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40"/>
        <w:gridCol w:w="5357"/>
        <w:gridCol w:w="1321"/>
      </w:tblGrid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青青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地震台测震台网（预警中心）速报预警值班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子沛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地震台测震台网（预警中心）速报预警值班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伟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地震台测震台网（预警中心）速报预警值班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思卓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地震局信息中心公共服务室运维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逸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地震局信息中心公共服务室运维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书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地震局信息中心公共服务室运维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悦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地震监测中心站业务室地震监测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地震监测中心站业务室地震监测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研科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地震监测中心站业务室地震监测岗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因部分考生放弃面试资格，按照笔试成绩由高到低的顺序进行递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。</w:t>
      </w:r>
    </w:p>
    <w:sectPr>
      <w:type w:val="nextPage"/>
      <w:pgSz w:orient="landscape"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c.gov.cn/scq/gggs/202305/a042f7a4327b45b09c69024b95ea2b08/files/cda2cdaff2074a498bf9f74721f6fcee.xlsx" TargetMode="External"/><Relationship Id="rId3" Type="http://schemas.openxmlformats.org/officeDocument/2006/relationships/hyperlink" Target="http://www.sqsc.gov.cn/scq/gggs/202305/a042f7a4327b45b09c69024b95ea2b08/files/cda2cdaff2074a498bf9f74721f6fcee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0:49Z</dcterms:created>
  <dc:creator>spica</dc:creator>
  <dc:description/>
  <dc:language>en-US</dc:language>
  <cp:lastModifiedBy>wangfan</cp:lastModifiedBy>
  <cp:lastPrinted>2023-05-18T15:35:00Z</cp:lastPrinted>
  <dcterms:modified xsi:type="dcterms:W3CDTF">2025-06-04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7635FFC74AAD91D91121D993AD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3ZjM4NTUwMDFmZTYwOTMwN2RiMTA2ZTY0NGRiYTEifQ==</vt:lpwstr>
  </property>
  <property fmtid="{D5CDD505-2E9C-101B-9397-08002B2CF9AE}" pid="5" name="commondata">
    <vt:lpwstr>commondata</vt:lpwstr>
  </property>
</Properties>
</file>