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hyperlink r:id="rId2" w:tgtFrame="http://www.sqsc.gov.cn/scq/gggs/202305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江苏省地震局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度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事业单位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工作人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公开招聘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hyperlink r:id="rId3" w:tgtFrame="http://www.sqsc.gov.cn/scq/gggs/202305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资格复审合格及进入面试人员名单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40"/>
        <w:gridCol w:w="1260"/>
        <w:gridCol w:w="4920"/>
        <w:gridCol w:w="1200"/>
      </w:tblGrid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俊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19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地震台观测技术中心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思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13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地震台观测技术中心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兴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16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地震台观测技术中心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10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灾风险防治中心工程地震研究所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镇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5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灾风险防治中心工程地震研究所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14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灾风险防治中心工程地震研究所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中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9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灾风险防治中心工程物探研究所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3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灾风险防治中心工程物探研究所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祎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11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震灾风险防治中心工程物探研究所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18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地震电磁研究中心仪器研发室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10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地震监测中心站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13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地震监测中心站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15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地震监测中心站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sc.gov.cn/scq/gggs/202305/a042f7a4327b45b09c69024b95ea2b08/files/cda2cdaff2074a498bf9f74721f6fcee.xlsx" TargetMode="External"/><Relationship Id="rId3" Type="http://schemas.openxmlformats.org/officeDocument/2006/relationships/hyperlink" Target="http://www.sqsc.gov.cn/scq/gggs/202305/a042f7a4327b45b09c69024b95ea2b08/files/cda2cdaff2074a498bf9f74721f6fcee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0:49Z</dcterms:created>
  <dc:creator>spica</dc:creator>
  <dc:description/>
  <dc:language>en-US</dc:language>
  <cp:lastModifiedBy>杨柳</cp:lastModifiedBy>
  <cp:lastPrinted>2023-05-18T15:35:00Z</cp:lastPrinted>
  <dcterms:modified xsi:type="dcterms:W3CDTF">2023-05-18T07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86F4F90B747488F4FAFA05AA8F6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