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中央机关及其直属机构考试录用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cs="Calibri" w:eastAsia="Calibri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杨柳</cp:lastModifiedBy>
  <cp:lastPrinted>2022-02-28T17:03:00Z</cp:lastPrinted>
  <dcterms:modified xsi:type="dcterms:W3CDTF">2023-03-27T09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