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" w:cs="仿宋_GB2312" w:ascii="黑体" w:hAnsi="黑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1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