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hyperlink r:id="rId2" w:tgtFrame="http://www.sqsc.gov.cn/scq/gggs/202305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江苏省地震局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4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度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事业单位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工作人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公开招聘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hyperlink r:id="rId3" w:tgtFrame="http://www.sqsc.gov.cn/scq/gggs/202305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资格复审合格及进入面试人员名单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40"/>
        <w:gridCol w:w="1260"/>
        <w:gridCol w:w="4920"/>
        <w:gridCol w:w="1200"/>
      </w:tblGrid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昊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0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地震监测中心站（南京基准地震台）业务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1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地震监测中心站（南京基准地震台）业务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贵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0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地震监测中心站（南京基准地震台）业务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  <w:lang w:val="en-US" w:eastAsia="zh-CN"/>
        </w:rPr>
        <w:t>注</w:t>
      </w:r>
      <w:r>
        <w:rPr>
          <w:b/>
          <w:bCs/>
          <w:lang w:val="en-US" w:eastAsia="zh-CN"/>
        </w:rPr>
        <w:t>:</w:t>
      </w:r>
      <w:r>
        <w:rPr>
          <w:lang w:val="en-US" w:eastAsia="zh-CN"/>
        </w:rPr>
        <w:t>因部分考生放弃面试资格，按照笔试成绩由高到低的顺序进行递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。</w:t>
      </w:r>
    </w:p>
    <w:sectPr>
      <w:type w:val="nextPage"/>
      <w:pgSz w:orient="landscape"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sc.gov.cn/scq/gggs/202305/a042f7a4327b45b09c69024b95ea2b08/files/cda2cdaff2074a498bf9f74721f6fcee.xlsx" TargetMode="External"/><Relationship Id="rId3" Type="http://schemas.openxmlformats.org/officeDocument/2006/relationships/hyperlink" Target="http://www.sqsc.gov.cn/scq/gggs/202305/a042f7a4327b45b09c69024b95ea2b08/files/cda2cdaff2074a498bf9f74721f6fcee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0:49Z</dcterms:created>
  <dc:creator>spica</dc:creator>
  <dc:description/>
  <dc:language>en-US</dc:language>
  <cp:lastModifiedBy>maggie</cp:lastModifiedBy>
  <cp:lastPrinted>2023-05-18T15:35:00Z</cp:lastPrinted>
  <dcterms:modified xsi:type="dcterms:W3CDTF">2024-05-14T03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40D5F8B414F2F9ED811F5D5FC22E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